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HARGES FOR TAPS AND CONNECTION FEES</w:t>
      </w:r>
    </w:p>
    <w:p>
      <w:pPr>
        <w:pStyle w:val="Heading"/>
        <w:rPr/>
      </w:pPr>
      <w:r>
        <w:rPr>
          <w:sz w:val="32"/>
        </w:rPr>
        <w:t>(ALL CHARGES ARE NON- REFUNDABLE)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Residential</w:t>
        <w:tab/>
        <w:tab/>
        <w:tab/>
        <w:tab/>
        <w:tab/>
        <w:tab/>
        <w:tab/>
        <w:t>Business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¾” Tap fee………………$550.00</w:t>
        <w:tab/>
        <w:tab/>
        <w:t>¾” Tap fee…...…………$67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¾” residential back flow   $50.00</w:t>
        <w:tab/>
        <w:tab/>
        <w:t>¾” business back flow.…$50.00</w:t>
      </w:r>
    </w:p>
    <w:p>
      <w:pPr>
        <w:pStyle w:val="Subtitle"/>
        <w:jc w:val="left"/>
        <w:rPr/>
      </w:pPr>
      <w:r>
        <w:rPr>
          <w:sz w:val="32"/>
        </w:rPr>
        <w:t>residential connection fee $50.00</w:t>
        <w:tab/>
        <w:tab/>
        <w:t>business connection fee...$7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Total…………………… $650.00</w:t>
        <w:tab/>
        <w:tab/>
        <w:t>Total…………………… $800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1” Tap fee……………… $725.00</w:t>
        <w:tab/>
        <w:tab/>
        <w:t>1” Tap fee………………$77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1” residential back flow…$75.00</w:t>
        <w:tab/>
        <w:tab/>
        <w:t>1” business back flow… $150.00</w:t>
      </w:r>
    </w:p>
    <w:p>
      <w:pPr>
        <w:pStyle w:val="Subtitle"/>
        <w:jc w:val="left"/>
        <w:rPr/>
      </w:pPr>
      <w:r>
        <w:rPr>
          <w:sz w:val="32"/>
        </w:rPr>
        <w:t>residential connection fee $50.00</w:t>
        <w:tab/>
        <w:tab/>
        <w:t>business connection fee $7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Total……………………  $850.00</w:t>
        <w:tab/>
        <w:tab/>
        <w:t>Total……………………$1000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***TALLADEGA COUNTY LONG SIDE IS EXTRA $500.00******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  <w:tab/>
        <w:tab/>
        <w:tab/>
        <w:t xml:space="preserve"> **NO MORE 1 ½ TAPS 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  <w:t xml:space="preserve">      2” Tap fees &amp; Above- </w:t>
      </w:r>
      <w:r>
        <w:rPr>
          <w:sz w:val="28"/>
          <w:szCs w:val="28"/>
          <w:u w:val="single"/>
        </w:rPr>
        <w:t>CALL FOR ESTIMATE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u w:val="single"/>
        </w:rPr>
        <w:t>SEWER IMPACT FEES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RESIDENTIAL &amp; BUSINESS 1…………. $600.00 + ST. REPAIR COST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BUSINESS 2 ………………$2000.00 + ST. REPAIR COST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INDUSTRY………………..$2000.00 + COST TO MAKE TAP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ind w:left="2160" w:firstLine="720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ind w:left="2160" w:firstLine="720"/>
        <w:jc w:val="left"/>
        <w:rPr/>
      </w:pPr>
      <w:r>
        <w:rPr>
          <w:sz w:val="32"/>
        </w:rPr>
        <w:tab/>
      </w:r>
      <w:r>
        <w:rPr>
          <w:sz w:val="32"/>
          <w:u w:val="single"/>
        </w:rPr>
        <w:t>SERVICE CHARGES (MISC)</w:t>
        <w:tab/>
      </w:r>
    </w:p>
    <w:p>
      <w:pPr>
        <w:pStyle w:val="Subtitle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jc w:val="left"/>
        <w:rPr/>
      </w:pPr>
      <w:r>
        <w:rPr>
          <w:sz w:val="32"/>
        </w:rPr>
        <w:t>TRANSFER CHARGE</w:t>
        <w:tab/>
        <w:tab/>
        <w:tab/>
        <w:tab/>
        <w:tab/>
        <w:tab/>
        <w:tab/>
        <w:t xml:space="preserve">   $50.00 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RETURNED CHECK SERVICE CHARGE…………….… $3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RECONNECT FEE FOR NON-PAYMENT-REGULAR HOURS $50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RECONNECT FEE FOR NON-PAYMENT-AFTER 4 PM……. $8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CONNECTION FEE FOR NEW SERVICE………………………$75.00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39:00Z</dcterms:created>
  <dc:creator>DEBRA</dc:creator>
  <dc:description/>
  <cp:keywords/>
  <dc:language>en-US</dc:language>
  <cp:lastModifiedBy>Amanda Moore</cp:lastModifiedBy>
  <cp:lastPrinted>2021-07-20T14:55:00Z</cp:lastPrinted>
  <dcterms:modified xsi:type="dcterms:W3CDTF">2021-07-20T19:55:00Z</dcterms:modified>
  <cp:revision>37</cp:revision>
  <dc:subject/>
  <dc:title>CHARGES FOR TAPS AND CONNECTION FEES</dc:title>
</cp:coreProperties>
</file>